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tabs>
          <w:tab w:val="clear" w:pos="708"/>
          <w:tab w:val="center" w:pos="4773" w:leader="none"/>
        </w:tabs>
        <w:spacing w:before="4000" w:after="0"/>
        <w:ind w:left="0" w:right="-335" w:hanging="0"/>
        <w:jc w:val="center"/>
        <w:rPr/>
      </w:pPr>
      <w:r>
        <w:rPr>
          <w:rFonts w:cs="Ucom Sans" w:ascii="Ucom Sans" w:hAnsi="Ucom Sans"/>
          <w:sz w:val="28"/>
          <w:lang w:val="en-US"/>
        </w:rPr>
        <w:t>Գնառաջարկի հրավեր (ԳՀ)</w:t>
      </w:r>
      <w:r>
        <w:br w:type="page"/>
      </w:r>
    </w:p>
    <w:p>
      <w:pPr>
        <w:pStyle w:val="Frontpage1"/>
        <w:tabs>
          <w:tab w:val="clear" w:pos="708"/>
          <w:tab w:val="center" w:pos="4773" w:leader="none"/>
        </w:tabs>
        <w:spacing w:before="0" w:after="0"/>
        <w:ind w:left="0" w:right="-335" w:hanging="0"/>
        <w:jc w:val="left"/>
        <w:rPr>
          <w:rFonts w:ascii="Ucom Sans" w:hAnsi="Ucom Sans" w:cs="Ucom Sans"/>
          <w:sz w:val="28"/>
          <w:lang w:val="en-US"/>
        </w:rPr>
      </w:pPr>
      <w:r>
        <w:rPr>
          <w:rFonts w:cs="Ucom Sans" w:ascii="Ucom Sans" w:hAnsi="Ucom Sans"/>
          <w:sz w:val="28"/>
          <w:lang w:val="en-US"/>
        </w:rPr>
        <w:t>1</w:t>
      </w:r>
      <w:r>
        <w:rPr>
          <w:rFonts w:cs="Ucom Sans" w:ascii="Ucom Sans" w:hAnsi="Ucom Sans"/>
          <w:sz w:val="28"/>
          <w:lang w:val="hy-AM"/>
        </w:rPr>
        <w:t xml:space="preserve">. </w:t>
      </w:r>
      <w:r>
        <w:rPr>
          <w:rFonts w:cs="Ucom Sans" w:ascii="Ucom Sans" w:hAnsi="Ucom Sans"/>
          <w:sz w:val="28"/>
          <w:lang w:val="en-US"/>
        </w:rPr>
        <w:t xml:space="preserve">Գնահարցման </w:t>
      </w:r>
      <w:r>
        <w:rPr>
          <w:rFonts w:cs="Ucom Sans" w:ascii="Ucom Sans" w:hAnsi="Ucom Sans"/>
          <w:sz w:val="28"/>
          <w:lang w:val="hy-AM"/>
        </w:rPr>
        <w:t xml:space="preserve"> առարկան</w:t>
      </w:r>
    </w:p>
    <w:p>
      <w:pPr>
        <w:pStyle w:val="Normal"/>
        <w:spacing w:before="0" w:after="20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«Ucom» ՓԲԸ-ն (այսուհետ՝ Պատվիրատու) հրավիրում է Ձեր ընկերությանը (այսուհետ՝ Մասնակից) մասնակցելու </w:t>
      </w:r>
      <w:r>
        <w:rPr>
          <w:rFonts w:cs="Ucom Sans" w:ascii="Ucom Sans" w:hAnsi="Ucom Sans"/>
          <w:lang w:val="en-US"/>
        </w:rPr>
        <w:t>մինչև 31.12.2024 թվականի համար</w:t>
      </w:r>
      <w:r>
        <w:rPr>
          <w:rFonts w:cs="Ucom Sans" w:ascii="Ucom Sans" w:hAnsi="Ucom Sans"/>
          <w:lang w:val="hy-AM"/>
        </w:rPr>
        <w:t xml:space="preserve"> կրեատիվ ծառայություններ </w:t>
      </w:r>
      <w:r>
        <w:rPr>
          <w:rFonts w:cs="Ucom Sans" w:ascii="Ucom Sans" w:hAnsi="Ucom Sans"/>
          <w:lang w:val="en-US"/>
        </w:rPr>
        <w:t xml:space="preserve">մատուցող </w:t>
      </w:r>
      <w:r>
        <w:rPr>
          <w:rFonts w:cs="Ucom Sans" w:ascii="Ucom Sans" w:hAnsi="Ucom Sans"/>
          <w:lang w:val="hy-AM"/>
        </w:rPr>
        <w:t xml:space="preserve">մատակարարների ընտրության </w:t>
      </w:r>
      <w:r>
        <w:rPr>
          <w:rFonts w:cs="Ucom Sans" w:ascii="Ucom Sans" w:hAnsi="Ucom Sans"/>
          <w:b/>
          <w:lang w:val="hy-AM"/>
        </w:rPr>
        <w:t>MC</w:t>
      </w:r>
      <w:r>
        <w:rPr>
          <w:rFonts w:cs="Ucom Sans" w:ascii="Ucom Sans" w:hAnsi="Ucom Sans"/>
          <w:b/>
          <w:lang w:val="en-US"/>
        </w:rPr>
        <w:t>060</w:t>
      </w:r>
      <w:r>
        <w:rPr>
          <w:rFonts w:cs="Ucom Sans" w:ascii="Ucom Sans" w:hAnsi="Ucom Sans"/>
          <w:b/>
          <w:lang w:val="hy-AM"/>
        </w:rPr>
        <w:t>-2</w:t>
      </w:r>
      <w:r>
        <w:rPr>
          <w:rFonts w:cs="Ucom Sans" w:ascii="Ucom Sans" w:hAnsi="Ucom Sans"/>
          <w:b/>
          <w:lang w:val="en-US"/>
        </w:rPr>
        <w:t>4</w:t>
      </w:r>
      <w:r>
        <w:rPr>
          <w:rFonts w:cs="Ucom Sans" w:ascii="Ucom Sans" w:hAnsi="Ucom Sans"/>
          <w:lang w:val="hy-AM"/>
        </w:rPr>
        <w:t xml:space="preserve"> </w:t>
      </w:r>
      <w:r>
        <w:rPr>
          <w:rFonts w:cs="Ucom Sans" w:ascii="Ucom Sans" w:hAnsi="Ucom Sans"/>
          <w:lang w:val="en-US"/>
        </w:rPr>
        <w:t>գնառաջարկի</w:t>
      </w:r>
      <w:r>
        <w:rPr>
          <w:rFonts w:cs="Ucom Sans" w:ascii="Ucom Sans" w:hAnsi="Ucom Sans"/>
          <w:lang w:val="hy-AM"/>
        </w:rPr>
        <w:t xml:space="preserve">ն (այսուհետ՝ </w:t>
      </w:r>
      <w:r>
        <w:rPr>
          <w:rFonts w:cs="Ucom Sans" w:ascii="Ucom Sans" w:hAnsi="Ucom Sans"/>
          <w:lang w:val="en-US"/>
        </w:rPr>
        <w:t>Գնառաջարկ</w:t>
      </w:r>
      <w:r>
        <w:rPr>
          <w:rFonts w:cs="Ucom Sans" w:ascii="Ucom Sans" w:hAnsi="Ucom Sans"/>
          <w:lang w:val="hy-AM"/>
        </w:rPr>
        <w:t>)։</w:t>
      </w:r>
    </w:p>
    <w:p>
      <w:pPr>
        <w:pStyle w:val="Normal"/>
        <w:spacing w:before="0" w:after="20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Պոտենցիալ մասնակիցները ծանոթանում են հրավերին, որից հետո նախապատրաստում են առաջարկը և ուղարկում Պատվիրատուի ստորև նշված էլ. փոստի հասցեներին, սահմանված ժամկետում։</w:t>
      </w:r>
    </w:p>
    <w:p>
      <w:pPr>
        <w:pStyle w:val="Normal"/>
        <w:spacing w:before="0" w:after="20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en-US"/>
        </w:rPr>
        <w:t xml:space="preserve">Գնահարցման </w:t>
      </w:r>
      <w:r>
        <w:rPr>
          <w:rFonts w:cs="Ucom Sans" w:ascii="Ucom Sans" w:hAnsi="Ucom Sans"/>
          <w:lang w:val="hy-AM"/>
        </w:rPr>
        <w:t>հաղթողը կընտրվի Գնահատման հաշվետվության՝ առավելագույն գնահատական սկզբունքով.</w:t>
      </w:r>
    </w:p>
    <w:p>
      <w:pPr>
        <w:pStyle w:val="Normal"/>
        <w:spacing w:before="0" w:after="200"/>
        <w:jc w:val="both"/>
        <w:rPr>
          <w:rFonts w:ascii="Ucom Sans" w:hAnsi="Ucom Sans" w:cs="Ucom Sans"/>
          <w:i/>
          <w:i/>
          <w:lang w:val="hy-AM"/>
        </w:rPr>
      </w:pPr>
      <w:r>
        <w:rPr>
          <w:rFonts w:cs="Ucom Sans" w:ascii="Ucom Sans" w:hAnsi="Ucom Sans"/>
          <w:i/>
          <w:lang w:val="hy-AM"/>
        </w:rPr>
        <w:t xml:space="preserve">Ընտրված կազմակերպության հետ կկնքվի </w:t>
      </w:r>
      <w:r>
        <w:rPr>
          <w:rFonts w:cs="Ucom Sans" w:ascii="Ucom Sans" w:hAnsi="Ucom Sans"/>
          <w:b/>
          <w:i/>
          <w:lang w:val="hy-AM"/>
        </w:rPr>
        <w:t>շրջանակային պայմանագիր</w:t>
      </w:r>
      <w:r>
        <w:rPr>
          <w:rFonts w:cs="Ucom Sans" w:ascii="Ucom Sans" w:hAnsi="Ucom Sans"/>
          <w:b/>
          <w:i/>
          <w:lang w:val="en-US"/>
        </w:rPr>
        <w:t xml:space="preserve"> </w:t>
      </w:r>
      <w:r>
        <w:rPr>
          <w:rFonts w:cs="Ucom Sans" w:ascii="Ucom Sans" w:hAnsi="Ucom Sans"/>
          <w:i/>
          <w:lang w:val="en-US"/>
        </w:rPr>
        <w:t>նախնական մինչև 31.12.2024թ-ը</w:t>
      </w:r>
      <w:r>
        <w:rPr>
          <w:rFonts w:cs="Ucom Sans" w:ascii="Ucom Sans" w:hAnsi="Ucom Sans"/>
          <w:i/>
          <w:lang w:val="hy-AM"/>
        </w:rPr>
        <w:t xml:space="preserve"> , որտեղ նշված կլինի պայմանագիրը մինչև </w:t>
      </w:r>
      <w:r>
        <w:rPr>
          <w:rFonts w:cs="Ucom Sans" w:ascii="Ucom Sans" w:hAnsi="Ucom Sans"/>
          <w:i/>
          <w:lang w:val="en-US"/>
        </w:rPr>
        <w:t>2</w:t>
      </w:r>
      <w:r>
        <w:rPr>
          <w:rFonts w:cs="Ucom Sans" w:ascii="Ucom Sans" w:hAnsi="Ucom Sans"/>
          <w:i/>
          <w:lang w:val="hy-AM"/>
        </w:rPr>
        <w:t xml:space="preserve"> /եր</w:t>
      </w:r>
      <w:r>
        <w:rPr>
          <w:rFonts w:cs="Ucom Sans" w:ascii="Ucom Sans" w:hAnsi="Ucom Sans"/>
          <w:i/>
          <w:lang w:val="en-US"/>
        </w:rPr>
        <w:t>կու</w:t>
      </w:r>
      <w:r>
        <w:rPr>
          <w:rFonts w:cs="Ucom Sans" w:ascii="Ucom Sans" w:hAnsi="Ucom Sans"/>
          <w:i/>
          <w:lang w:val="hy-AM"/>
        </w:rPr>
        <w:t xml:space="preserve">/ տարի երկարաձգելու հնարավորությունը: </w:t>
      </w:r>
    </w:p>
    <w:p>
      <w:pPr>
        <w:pStyle w:val="Heading2"/>
        <w:spacing w:before="400" w:after="300"/>
        <w:jc w:val="both"/>
        <w:rPr>
          <w:rFonts w:ascii="Ucom Sans" w:hAnsi="Ucom Sans" w:cs="Ucom Sans"/>
          <w:iCs w:val="false"/>
          <w:sz w:val="28"/>
          <w:lang w:val="hy-AM"/>
        </w:rPr>
      </w:pPr>
      <w:r>
        <w:rPr>
          <w:rFonts w:cs="Ucom Sans" w:ascii="Ucom Sans" w:hAnsi="Ucom Sans"/>
          <w:sz w:val="28"/>
          <w:lang w:val="hy-AM"/>
        </w:rPr>
        <w:t xml:space="preserve">2. </w:t>
      </w:r>
      <w:r>
        <w:rPr>
          <w:rFonts w:cs="Ucom Sans" w:ascii="Ucom Sans" w:hAnsi="Ucom Sans"/>
          <w:sz w:val="28"/>
          <w:lang w:val="en-US"/>
        </w:rPr>
        <w:t xml:space="preserve">Գնահարցման </w:t>
      </w:r>
      <w:r>
        <w:rPr>
          <w:rFonts w:cs="Ucom Sans" w:ascii="Ucom Sans" w:hAnsi="Ucom Sans"/>
          <w:iCs w:val="false"/>
          <w:sz w:val="28"/>
          <w:lang w:val="hy-AM"/>
        </w:rPr>
        <w:t xml:space="preserve"> անցկացման կարգը</w:t>
      </w:r>
    </w:p>
    <w:p>
      <w:pPr>
        <w:pStyle w:val="Normal"/>
        <w:jc w:val="both"/>
        <w:rPr/>
      </w:pPr>
      <w:r>
        <w:rPr>
          <w:rFonts w:cs="Ucom Sans" w:ascii="Ucom Sans" w:hAnsi="Ucom Sans"/>
          <w:lang w:val="en-US"/>
        </w:rPr>
        <w:t xml:space="preserve">Գնահարցման </w:t>
      </w:r>
      <w:r>
        <w:rPr>
          <w:rFonts w:cs="Ucom Sans" w:ascii="Ucom Sans" w:hAnsi="Ucom Sans"/>
          <w:lang w:val="hy-AM"/>
        </w:rPr>
        <w:t xml:space="preserve"> անցկացման հետ կապված հարցերով Պատվիրատուի կոնտակտային անձերն են՝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Ucom Sans" w:ascii="Ucom Sans" w:hAnsi="Ucom Sans"/>
          <w:b/>
          <w:lang w:val="hy-AM"/>
        </w:rPr>
        <w:t>Անուն ազգանուն</w:t>
      </w:r>
      <w:r>
        <w:rPr>
          <w:rFonts w:cs="Ucom Sans" w:ascii="Ucom Sans" w:hAnsi="Ucom Sans"/>
          <w:lang w:val="hy-AM"/>
        </w:rPr>
        <w:t xml:space="preserve">՝ Խաչիկ Իխտիարյան </w:t>
      </w:r>
      <w:r>
        <w:rPr>
          <w:rFonts w:cs="Ucom Sans" w:ascii="Ucom Sans" w:hAnsi="Ucom Sans"/>
          <w:i/>
          <w:lang w:val="hy-AM"/>
        </w:rPr>
        <w:t xml:space="preserve">(գնումների </w:t>
      </w:r>
      <w:r>
        <w:rPr>
          <w:rFonts w:cs="Ucom Sans" w:ascii="Ucom Sans" w:hAnsi="Ucom Sans"/>
          <w:i/>
          <w:lang w:val="en-US"/>
        </w:rPr>
        <w:t xml:space="preserve">ավագ </w:t>
      </w:r>
      <w:r>
        <w:rPr>
          <w:rFonts w:cs="Ucom Sans" w:ascii="Ucom Sans" w:hAnsi="Ucom Sans"/>
          <w:i/>
          <w:lang w:val="hy-AM"/>
        </w:rPr>
        <w:t>մասնագետ)</w:t>
      </w:r>
      <w:r>
        <w:rPr>
          <w:rFonts w:cs="Ucom Sans" w:ascii="Ucom Sans" w:hAnsi="Ucom Sans"/>
          <w:lang w:val="hy-AM"/>
        </w:rPr>
        <w:t xml:space="preserve">, </w:t>
        <w:br/>
      </w:r>
      <w:r>
        <w:rPr>
          <w:rFonts w:cs="Ucom Sans" w:ascii="Ucom Sans" w:hAnsi="Ucom Sans"/>
          <w:lang w:val="en-US"/>
        </w:rPr>
        <w:t>Հմայակ Եզեկյան</w:t>
      </w:r>
      <w:r>
        <w:rPr>
          <w:rFonts w:cs="Ucom Sans" w:ascii="Ucom Sans" w:hAnsi="Ucom Sans"/>
          <w:lang w:val="hy-AM"/>
        </w:rPr>
        <w:t xml:space="preserve"> </w:t>
      </w:r>
      <w:r>
        <w:rPr>
          <w:rFonts w:cs="Ucom Sans" w:ascii="Ucom Sans" w:hAnsi="Ucom Sans"/>
          <w:i/>
          <w:lang w:val="hy-AM"/>
        </w:rPr>
        <w:t xml:space="preserve">(գնումների և լոգիստիկայի </w:t>
      </w:r>
      <w:r>
        <w:rPr>
          <w:rFonts w:cs="Ucom Sans" w:ascii="Ucom Sans" w:hAnsi="Ucom Sans"/>
          <w:i/>
          <w:lang w:val="en-US"/>
        </w:rPr>
        <w:t xml:space="preserve">վարչության </w:t>
      </w:r>
      <w:r>
        <w:rPr>
          <w:rFonts w:cs="Ucom Sans" w:ascii="Ucom Sans" w:hAnsi="Ucom Sans"/>
          <w:i/>
          <w:lang w:val="hy-AM"/>
        </w:rPr>
        <w:t xml:space="preserve"> ղեկավար)</w:t>
      </w:r>
      <w:r>
        <w:rPr>
          <w:rFonts w:cs="Ucom Sans" w:ascii="Ucom Sans" w:hAnsi="Ucom Sans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b/>
          <w:lang w:val="hy-AM"/>
        </w:rPr>
        <w:t>Հասցե</w:t>
      </w:r>
      <w:r>
        <w:rPr>
          <w:rFonts w:cs="Ucom Sans" w:ascii="Ucom Sans" w:hAnsi="Ucom Sans"/>
          <w:lang w:val="hy-AM"/>
        </w:rPr>
        <w:t>՝ ք. Երևան, Դավիթ Անհաղթ 8/4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b/>
          <w:lang w:val="hy-AM"/>
        </w:rPr>
        <w:t>Էլելտրոնային փոստ</w:t>
      </w:r>
      <w:r>
        <w:rPr>
          <w:rFonts w:cs="Ucom Sans" w:ascii="Ucom Sans" w:hAnsi="Ucom Sans"/>
          <w:lang w:val="hy-AM"/>
        </w:rPr>
        <w:t xml:space="preserve">՝ </w:t>
      </w:r>
      <w:hyperlink r:id="rId2">
        <w:r>
          <w:rPr>
            <w:rStyle w:val="InternetLink"/>
            <w:rFonts w:cs="Ucom Sans" w:ascii="Ucom Sans" w:hAnsi="Ucom Sans"/>
            <w:lang w:val="hy-AM"/>
          </w:rPr>
          <w:t>khachik.ikhtiaryan@ucom.am</w:t>
        </w:r>
      </w:hyperlink>
      <w:r>
        <w:rPr>
          <w:rFonts w:cs="Ucom Sans" w:ascii="Ucom Sans" w:hAnsi="Ucom Sans"/>
          <w:lang w:val="hy-AM"/>
        </w:rPr>
        <w:t xml:space="preserve">; </w:t>
      </w:r>
      <w:hyperlink r:id="rId3">
        <w:r>
          <w:rPr>
            <w:rStyle w:val="InternetLink"/>
            <w:rFonts w:cs="Ucom Sans" w:ascii="Ucom Sans" w:hAnsi="Ucom Sans"/>
            <w:lang w:val="en-US"/>
          </w:rPr>
          <w:t>hmayak.yezekyan</w:t>
        </w:r>
        <w:r>
          <w:rPr>
            <w:rStyle w:val="InternetLink"/>
            <w:rFonts w:cs="Ucom Sans" w:ascii="Ucom Sans" w:hAnsi="Ucom Sans"/>
            <w:lang w:val="hy-AM"/>
          </w:rPr>
          <w:t>@ucom.am</w:t>
        </w:r>
      </w:hyperlink>
      <w:r>
        <w:rPr>
          <w:rFonts w:cs="Ucom Sans" w:ascii="Ucom Sans" w:hAnsi="Ucom Sans"/>
          <w:lang w:val="hy-AM"/>
        </w:rPr>
        <w:t xml:space="preserve">  </w:t>
      </w:r>
    </w:p>
    <w:p>
      <w:pPr>
        <w:pStyle w:val="ListParagraph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</w:rPr>
        <w:t xml:space="preserve">2.1. </w:t>
      </w:r>
      <w:r>
        <w:rPr>
          <w:rFonts w:cs="Ucom Sans" w:ascii="Ucom Sans" w:hAnsi="Ucom Sans"/>
          <w:b/>
          <w:lang w:val="en-US"/>
        </w:rPr>
        <w:t xml:space="preserve">Գնահարցման </w:t>
      </w:r>
      <w:r>
        <w:rPr>
          <w:rFonts w:cs="Ucom Sans" w:ascii="Ucom Sans" w:hAnsi="Ucom Sans"/>
          <w:b/>
          <w:lang w:val="hy-AM"/>
        </w:rPr>
        <w:t xml:space="preserve"> պահանջներ</w:t>
      </w:r>
    </w:p>
    <w:p>
      <w:pPr>
        <w:pStyle w:val="Normal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Առաջարկը պետք է պարունակի՝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en-US"/>
        </w:rPr>
        <w:t>Մ</w:t>
      </w:r>
      <w:r>
        <w:rPr>
          <w:rFonts w:cs="Ucom Sans" w:ascii="Ucom Sans" w:hAnsi="Ucom Sans"/>
          <w:lang w:val="hy-AM"/>
        </w:rPr>
        <w:t xml:space="preserve">ասնակցի հարցաթերթ (ձևը ներկայացված է Հավելված </w:t>
      </w:r>
      <w:r>
        <w:rPr>
          <w:rFonts w:cs="Ucom Sans" w:ascii="Ucom Sans" w:hAnsi="Ucom Sans"/>
          <w:lang w:val="en-US"/>
        </w:rPr>
        <w:t>1</w:t>
      </w:r>
      <w:r>
        <w:rPr>
          <w:rFonts w:cs="Ucom Sans" w:ascii="Ucom Sans" w:hAnsi="Ucom Sans"/>
          <w:lang w:val="hy-AM"/>
        </w:rPr>
        <w:t>-ում և փոփոխման ենթակա չէ)</w:t>
      </w:r>
      <w:r>
        <w:rPr>
          <w:rFonts w:cs="Ucom Sans" w:ascii="Ucom Sans" w:hAnsi="Ucom Sans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en-US"/>
        </w:rPr>
        <w:t>գնառաջարկ ըստ առանձին կետերի, որը ներկայացված է Հավելված 2-ում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en-US"/>
        </w:rPr>
        <w:t>Պորտֆոլյո, որը պետք է ներկայացվի Հավելված 3-ում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en-US"/>
        </w:rPr>
        <w:t>Գնահատման քարտ որը ներկայացված է հավելված 5-ում (լրացվելու է մեր կողմից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en-US"/>
        </w:rPr>
        <w:t>Լրացուցիչ ծառայությունների գնառաջարկ՝ հավելված 6-ում</w:t>
      </w:r>
    </w:p>
    <w:p>
      <w:pPr>
        <w:pStyle w:val="ListParagraph"/>
        <w:widowControl w:val="false"/>
        <w:autoSpaceDE w:val="false"/>
        <w:spacing w:before="0" w:after="0"/>
        <w:ind w:left="1440" w:hanging="0"/>
        <w:contextualSpacing w:val="false"/>
        <w:jc w:val="both"/>
        <w:rPr>
          <w:rFonts w:ascii="Ucom Sans" w:hAnsi="Ucom Sans" w:cs="Ucom Sans"/>
          <w:highlight w:val="yellow"/>
          <w:lang w:val="hy-AM"/>
        </w:rPr>
      </w:pPr>
      <w:r>
        <w:rPr>
          <w:rFonts w:cs="Ucom Sans" w:ascii="Ucom Sans" w:hAnsi="Ucom Sans"/>
          <w:highlight w:val="yellow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Պատվիրատուն ունի իրավունք չդիտարկելու Մասնակցի առաջարկները, եթե ներկայացված փաստաթղթերի կազմը կամ ձևաչափը չեն համապատասխանում </w:t>
      </w:r>
      <w:r>
        <w:rPr>
          <w:rFonts w:cs="Ucom Sans" w:ascii="Ucom Sans" w:hAnsi="Ucom Sans"/>
          <w:lang w:val="en-US"/>
        </w:rPr>
        <w:t>Գ</w:t>
      </w:r>
      <w:r>
        <w:rPr>
          <w:rFonts w:cs="Ucom Sans" w:ascii="Ucom Sans" w:hAnsi="Ucom Sans"/>
          <w:lang w:val="hy-AM"/>
        </w:rPr>
        <w:t>Հ-ի պահանջներին։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Ucom Sans" w:hAnsi="Ucom Sans" w:cs="Ucom Sans"/>
          <w:color w:val="FF0000"/>
          <w:lang w:val="hy-AM"/>
        </w:rPr>
      </w:pPr>
      <w:r>
        <w:rPr>
          <w:rFonts w:cs="Ucom Sans" w:ascii="Ucom Sans" w:hAnsi="Ucom Sans"/>
          <w:color w:val="FF0000"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t xml:space="preserve">2.2 </w:t>
      </w:r>
      <w:r>
        <w:rPr>
          <w:rFonts w:cs="Ucom Sans" w:ascii="Ucom Sans" w:hAnsi="Ucom Sans"/>
          <w:b/>
          <w:lang w:val="en-US"/>
        </w:rPr>
        <w:t xml:space="preserve">Գնահարցման </w:t>
      </w:r>
      <w:r>
        <w:rPr>
          <w:rFonts w:cs="Ucom Sans" w:ascii="Ucom Sans" w:hAnsi="Ucom Sans"/>
          <w:b/>
          <w:lang w:val="hy-AM"/>
        </w:rPr>
        <w:t xml:space="preserve"> մասնակցության փաստաթղթերի բովանդակությանը ներկայացվող պահանջներ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Ucom Sans" w:hAnsi="Ucom Sans" w:cs="Ucom Sans"/>
          <w:color w:val="4F6228"/>
          <w:lang w:val="hy-AM"/>
        </w:rPr>
      </w:pPr>
      <w:r>
        <w:rPr>
          <w:rFonts w:cs="Ucom Sans" w:ascii="Ucom Sans" w:hAnsi="Ucom Sans"/>
          <w:bCs/>
          <w:lang w:val="hy-AM"/>
        </w:rPr>
        <w:t>Բոլոր ցանկացողները կարող են դիմել մրցույթին, եթե համապատասխանում են պահանջներին։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 w:val="false"/>
        <w:jc w:val="both"/>
        <w:rPr>
          <w:rFonts w:ascii="Ucom Sans" w:hAnsi="Ucom Sans" w:cs="Ucom Sans"/>
          <w:bCs/>
          <w:lang w:val="hy-AM"/>
        </w:rPr>
      </w:pPr>
      <w:r>
        <w:rPr>
          <w:rFonts w:cs="Ucom Sans" w:ascii="Ucom Sans" w:hAnsi="Ucom Sans"/>
          <w:bCs/>
          <w:lang w:val="hy-AM"/>
        </w:rPr>
        <w:t>Ռեզիդենտ մասնակիցները պետք է ներկայացնեն կոմերցիոն առաջարկը հայկական դրամով (AMD), համաձայն Հավելված 2-ի։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Ucom Sans" w:hAnsi="Ucom Sans" w:cs="Ucom Sans"/>
          <w:bCs/>
          <w:lang w:val="hy-AM"/>
        </w:rPr>
      </w:pPr>
      <w:r>
        <w:rPr>
          <w:rFonts w:cs="Ucom Sans" w:ascii="Ucom Sans" w:hAnsi="Ucom Sans"/>
          <w:lang w:val="hy-AM"/>
        </w:rPr>
        <w:t>Տարբեր արժույթներով ներկայացված առաջարկները կբերվեն մեկ արժութային հիմքի՝ ըստ ՀՀ Կենտրոնական բանկի, փոխարժեքի առաջարկների հավաքագրման վերջին օրը։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bCs/>
          <w:lang w:val="hy-AM"/>
        </w:rPr>
        <w:t xml:space="preserve">Մասնակցի կոմերցիոն առաջարկում ներկայացված գները՝ </w:t>
      </w:r>
      <w:r>
        <w:rPr>
          <w:rFonts w:cs="Ucom Sans" w:ascii="Ucom Sans" w:hAnsi="Ucom Sans"/>
          <w:bCs/>
          <w:lang w:val="en-US"/>
        </w:rPr>
        <w:t>Գնահարցմանը</w:t>
      </w:r>
      <w:r>
        <w:rPr>
          <w:rFonts w:cs="Ucom Sans" w:ascii="Ucom Sans" w:hAnsi="Ucom Sans"/>
          <w:bCs/>
          <w:lang w:val="hy-AM"/>
        </w:rPr>
        <w:t xml:space="preserve"> հաղթելու դեպքում, կամրագրվեն Մրցույթի անցկացման արդյունքում կնքված պայմանագրում և վերջինիս գործողության ժամկետում չեն կարող վերանայվել։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bCs/>
          <w:lang w:val="hy-AM"/>
        </w:rPr>
        <w:t>Պատվիրատուն յուրաքանչյուր պատվերի համար վճարում կատարում է հետևյալ պայմանով՝ հետվճարում հանձնման-ընդունման ակտի ստորագրման պահից՝ 14 օրացուցային օրվա ընթացում, պայմանագրի մյուս կետերն ինչպես նաև պայմանները բանակցելի են՝ կողմերի միջև։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Ucom Sans" w:hAnsi="Ucom Sans" w:cs="Ucom Sans"/>
          <w:bCs/>
          <w:lang w:val="hy-AM"/>
        </w:rPr>
      </w:pPr>
      <w:r>
        <w:rPr>
          <w:rFonts w:cs="Ucom Sans" w:ascii="Ucom Sans" w:hAnsi="Ucom Sans"/>
          <w:bCs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bCs/>
          <w:lang w:val="hy-AM"/>
        </w:rPr>
      </w:pPr>
      <w:r>
        <w:rPr>
          <w:rFonts w:cs="Ucom Sans" w:ascii="Ucom Sans" w:hAnsi="Ucom Sans"/>
          <w:b/>
          <w:bCs/>
        </w:rPr>
        <w:t xml:space="preserve">2.3. </w:t>
      </w:r>
      <w:r>
        <w:rPr>
          <w:rFonts w:cs="Ucom Sans" w:ascii="Ucom Sans" w:hAnsi="Ucom Sans"/>
          <w:b/>
          <w:lang w:val="hy-AM"/>
        </w:rPr>
        <w:t>Առաջարկների ձ</w:t>
      </w:r>
      <w:r>
        <w:rPr>
          <w:rFonts w:cs="Ucom Sans" w:ascii="Ucom Sans" w:hAnsi="Ucom Sans"/>
          <w:b/>
          <w:lang w:val="en-US"/>
        </w:rPr>
        <w:t>և</w:t>
      </w:r>
      <w:r>
        <w:rPr>
          <w:rFonts w:cs="Ucom Sans" w:ascii="Ucom Sans" w:hAnsi="Ucom Sans"/>
          <w:b/>
          <w:lang w:val="hy-AM"/>
        </w:rPr>
        <w:t>ին ներկայացվող պահանջներ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bCs/>
          <w:lang w:val="hy-AM"/>
        </w:rPr>
        <w:t>Մասնակիցն առաջարկը պետք է ներկայացնի էլեկտրոնային տարբերակով</w:t>
      </w:r>
      <w:r>
        <w:rPr>
          <w:rFonts w:cs="Ucom Sans" w:ascii="Ucom Sans" w:hAnsi="Ucom Sans"/>
          <w:color w:val="000000"/>
          <w:lang w:val="hy-AM"/>
        </w:rPr>
        <w:t>։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bCs/>
          <w:lang w:val="hy-AM"/>
        </w:rPr>
        <w:t>Առաջարկը պետք է ներառի հետևյալ ֆայլերը</w:t>
      </w:r>
      <w:r>
        <w:rPr>
          <w:rFonts w:cs="Ucom Sans" w:ascii="Ucom Sans" w:hAnsi="Ucom Sans"/>
          <w:color w:val="000000"/>
          <w:lang w:val="hy-AM"/>
        </w:rPr>
        <w:t>՝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720" w:hanging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color w:val="000000"/>
          <w:lang w:val="hy-AM"/>
        </w:rPr>
        <w:t>Գնային առաջարկ՝ փաստաթղթի սքան-կրկնօրինակը՝ PDF ֆորմատով, ինչպես նաև EXCEL ֆորմատով ֆայլեր (ֆայլերի անվանումներ ԿԱ ընկերության անվանումը.pdf և ԿԱ.xlsx)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lang w:val="hy-AM"/>
        </w:rPr>
        <w:t>Մրցույթի մասնակցի հարցաթերթ՝</w:t>
      </w:r>
      <w:r>
        <w:rPr>
          <w:rFonts w:cs="Ucom Sans" w:ascii="Ucom Sans" w:hAnsi="Ucom Sans"/>
          <w:color w:val="000000"/>
          <w:lang w:val="hy-AM"/>
        </w:rPr>
        <w:t xml:space="preserve"> EXCEL ֆորմատով (ֆայլի անվանում՝ Հարցաթերթիկ.xlsx),</w:t>
      </w:r>
    </w:p>
    <w:p>
      <w:pPr>
        <w:pStyle w:val="Normal"/>
        <w:jc w:val="both"/>
        <w:rPr>
          <w:rFonts w:ascii="Ucom Sans" w:hAnsi="Ucom Sans" w:cs="Ucom Sans"/>
          <w:b/>
          <w:b/>
          <w:bCs/>
          <w:color w:val="000000"/>
          <w:lang w:val="hy-AM"/>
        </w:rPr>
      </w:pPr>
      <w:r>
        <w:rPr>
          <w:rFonts w:cs="Ucom Sans" w:ascii="Ucom Sans" w:hAnsi="Ucom Sans"/>
          <w:b/>
          <w:bCs/>
          <w:color w:val="000000"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bCs/>
          <w:lang w:val="hy-AM"/>
        </w:rPr>
        <w:t xml:space="preserve">2.4. </w:t>
      </w:r>
      <w:r>
        <w:rPr>
          <w:rFonts w:cs="Ucom Sans" w:ascii="Ucom Sans" w:hAnsi="Ucom Sans"/>
          <w:b/>
          <w:lang w:val="hy-AM"/>
        </w:rPr>
        <w:t>Առաջարկների ներկայացման կարգը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Մասնակիցը </w:t>
      </w:r>
      <w:r>
        <w:rPr>
          <w:rFonts w:cs="Ucom Sans" w:ascii="Ucom Sans" w:hAnsi="Ucom Sans"/>
          <w:lang w:val="en-US"/>
        </w:rPr>
        <w:t>Գ</w:t>
      </w:r>
      <w:r>
        <w:rPr>
          <w:rFonts w:cs="Ucom Sans" w:ascii="Ucom Sans" w:hAnsi="Ucom Sans"/>
          <w:lang w:val="hy-AM"/>
        </w:rPr>
        <w:t xml:space="preserve">Հ -ի պահանջներին համապատասխան պատրաստած փաստաթղթերը պետք է ուղարկի </w:t>
      </w:r>
      <w:hyperlink r:id="rId4">
        <w:r>
          <w:rPr>
            <w:rStyle w:val="InternetLink"/>
            <w:rFonts w:cs="Ucom Sans" w:ascii="Ucom Sans" w:hAnsi="Ucom Sans"/>
            <w:lang w:val="hy-AM"/>
          </w:rPr>
          <w:t>khachik.ikhtiaryan@ucom.am</w:t>
        </w:r>
      </w:hyperlink>
      <w:r>
        <w:rPr>
          <w:rFonts w:cs="Ucom Sans" w:ascii="Ucom Sans" w:hAnsi="Ucom Sans"/>
          <w:lang w:val="hy-AM"/>
        </w:rPr>
        <w:t xml:space="preserve">; </w:t>
      </w:r>
      <w:hyperlink r:id="rId5">
        <w:r>
          <w:rPr>
            <w:rStyle w:val="InternetLink"/>
            <w:rFonts w:cs="Ucom Sans" w:ascii="Ucom Sans" w:hAnsi="Ucom Sans"/>
            <w:lang w:val="en-US"/>
          </w:rPr>
          <w:t>hmayak.yezekyan</w:t>
        </w:r>
        <w:r>
          <w:rPr>
            <w:rStyle w:val="InternetLink"/>
            <w:rFonts w:cs="Ucom Sans" w:ascii="Ucom Sans" w:hAnsi="Ucom Sans"/>
            <w:lang w:val="hy-AM"/>
          </w:rPr>
          <w:t>@ucom.am</w:t>
        </w:r>
      </w:hyperlink>
      <w:r>
        <w:rPr>
          <w:rFonts w:cs="Ucom Sans" w:ascii="Ucom Sans" w:hAnsi="Ucom Sans"/>
          <w:lang w:val="hy-AM"/>
        </w:rPr>
        <w:t xml:space="preserve"> էլ</w:t>
      </w:r>
      <w:r>
        <w:rPr>
          <w:rFonts w:cs="Cambria Math" w:ascii="Cambria Math" w:hAnsi="Cambria Math"/>
          <w:lang w:val="hy-AM"/>
        </w:rPr>
        <w:t>․</w:t>
      </w:r>
      <w:r>
        <w:rPr>
          <w:rFonts w:cs="Ucom Sans" w:ascii="Ucom Sans" w:hAnsi="Ucom Sans"/>
          <w:lang w:val="hy-AM"/>
        </w:rPr>
        <w:t xml:space="preserve"> հասցեներին մինչև</w:t>
      </w:r>
      <w:r>
        <w:rPr>
          <w:rFonts w:cs="Ucom Sans" w:ascii="Ucom Sans" w:hAnsi="Ucom Sans"/>
          <w:b/>
          <w:lang w:val="hy-AM"/>
        </w:rPr>
        <w:t xml:space="preserve"> </w:t>
      </w:r>
      <w:r>
        <w:rPr>
          <w:rFonts w:cs="Ucom Sans" w:ascii="Ucom Sans" w:hAnsi="Ucom Sans"/>
          <w:b/>
          <w:lang w:val="en-US"/>
        </w:rPr>
        <w:t>05</w:t>
      </w:r>
      <w:r>
        <w:rPr>
          <w:rFonts w:cs="Ucom Sans" w:ascii="Ucom Sans" w:hAnsi="Ucom Sans"/>
          <w:b/>
          <w:lang w:val="hy-AM"/>
        </w:rPr>
        <w:t>.0</w:t>
      </w:r>
      <w:r>
        <w:rPr>
          <w:rFonts w:cs="Ucom Sans" w:ascii="Ucom Sans" w:hAnsi="Ucom Sans"/>
          <w:b/>
          <w:lang w:val="en-US"/>
        </w:rPr>
        <w:t>8</w:t>
      </w:r>
      <w:r>
        <w:rPr>
          <w:rFonts w:cs="Ucom Sans" w:ascii="Ucom Sans" w:hAnsi="Ucom Sans"/>
          <w:b/>
          <w:lang w:val="hy-AM"/>
        </w:rPr>
        <w:t>.202</w:t>
      </w:r>
      <w:r>
        <w:rPr>
          <w:rFonts w:cs="Ucom Sans" w:ascii="Ucom Sans" w:hAnsi="Ucom Sans"/>
          <w:b/>
          <w:lang w:val="en-US"/>
        </w:rPr>
        <w:t>4</w:t>
      </w:r>
      <w:r>
        <w:rPr>
          <w:rFonts w:cs="Ucom Sans" w:ascii="Ucom Sans" w:hAnsi="Ucom Sans"/>
          <w:b/>
          <w:lang w:val="hy-AM"/>
        </w:rPr>
        <w:t>-ի 17:00 (տեղական ժամանակ)</w:t>
      </w:r>
      <w:r>
        <w:rPr>
          <w:rFonts w:cs="Ucom Sans" w:ascii="Ucom Sans" w:hAnsi="Ucom Sans"/>
          <w:lang w:val="hy-AM"/>
        </w:rPr>
        <w:t>։ Նամակի թեման պետք է  համապատասխանի հետևյալ ձևաչափին՝</w:t>
        <w:br/>
        <w:t xml:space="preserve">«Մասնակցի անվանումը – </w:t>
      </w:r>
      <w:r>
        <w:rPr>
          <w:rFonts w:cs="Ucom Sans" w:ascii="Ucom Sans" w:hAnsi="Ucom Sans"/>
          <w:b/>
          <w:lang w:val="hy-AM"/>
        </w:rPr>
        <w:t>MC0</w:t>
      </w:r>
      <w:r>
        <w:rPr>
          <w:rFonts w:cs="Ucom Sans" w:ascii="Ucom Sans" w:hAnsi="Ucom Sans"/>
          <w:b/>
          <w:lang w:val="en-US"/>
        </w:rPr>
        <w:t>60</w:t>
      </w:r>
      <w:r>
        <w:rPr>
          <w:rFonts w:cs="Ucom Sans" w:ascii="Ucom Sans" w:hAnsi="Ucom Sans"/>
          <w:b/>
          <w:lang w:val="hy-AM"/>
        </w:rPr>
        <w:t>-2</w:t>
      </w:r>
      <w:r>
        <w:rPr>
          <w:rFonts w:cs="Ucom Sans" w:ascii="Ucom Sans" w:hAnsi="Ucom Sans"/>
          <w:b/>
          <w:lang w:val="en-US"/>
        </w:rPr>
        <w:t>4</w:t>
      </w:r>
      <w:r>
        <w:rPr>
          <w:rFonts w:cs="Ucom Sans" w:ascii="Ucom Sans" w:hAnsi="Ucom Sans"/>
          <w:lang w:val="hy-AM"/>
        </w:rPr>
        <w:t xml:space="preserve">»։ </w:t>
      </w:r>
    </w:p>
    <w:p>
      <w:pPr>
        <w:pStyle w:val="Normal"/>
        <w:autoSpaceDE w:val="false"/>
        <w:ind w:left="720" w:hanging="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bCs/>
          <w:lang w:val="hy-AM"/>
        </w:rPr>
        <w:t xml:space="preserve">2.5. </w:t>
      </w:r>
      <w:r>
        <w:rPr>
          <w:rFonts w:cs="Ucom Sans" w:ascii="Ucom Sans" w:hAnsi="Ucom Sans"/>
          <w:b/>
          <w:lang w:val="hy-AM"/>
        </w:rPr>
        <w:t>Հարցեր, պարզաբանումներ, հետադարձ կապ և առաջարկների փոփոխություն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Ucom Sans" w:ascii="Ucom Sans" w:hAnsi="Ucom Sans"/>
          <w:lang w:val="hy-AM"/>
        </w:rPr>
        <w:t xml:space="preserve">Պատվիրատուի և Մասնակիցների հաղորդակցությունը իրականացվում է ՄՀ-ի նշված կոնտակտային անձանց հետ՝ էլեկտրոնային նամակագրության միջոցով։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Ucom Sans" w:hAnsi="Ucom Sans" w:cs="Ucom Sans"/>
          <w:b/>
          <w:b/>
          <w:sz w:val="28"/>
          <w:lang w:val="hy-AM"/>
        </w:rPr>
      </w:pPr>
      <w:r>
        <w:rPr>
          <w:rFonts w:cs="Ucom Sans" w:ascii="Ucom Sans" w:hAnsi="Ucom Sans"/>
          <w:b/>
          <w:sz w:val="28"/>
          <w:lang w:val="hy-AM"/>
        </w:rPr>
        <w:t>3</w:t>
      </w:r>
      <w:r>
        <w:rPr>
          <w:rFonts w:cs="Cambria Math" w:ascii="Cambria Math" w:hAnsi="Cambria Math"/>
          <w:b/>
          <w:sz w:val="28"/>
          <w:lang w:val="hy-AM"/>
        </w:rPr>
        <w:t>․</w:t>
      </w:r>
      <w:r>
        <w:rPr>
          <w:rFonts w:cs="Ucom Sans" w:ascii="Ucom Sans" w:hAnsi="Ucom Sans"/>
          <w:b/>
          <w:sz w:val="28"/>
          <w:lang w:val="hy-AM"/>
        </w:rPr>
        <w:t xml:space="preserve"> Մասնակիցների որակավորումը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Ucom Sans" w:hAnsi="Ucom Sans" w:cs="Ucom Sans"/>
          <w:b/>
          <w:b/>
          <w:sz w:val="28"/>
          <w:lang w:val="hy-AM"/>
        </w:rPr>
      </w:pPr>
      <w:r>
        <w:rPr>
          <w:rFonts w:cs="Ucom Sans" w:ascii="Ucom Sans" w:hAnsi="Ucom Sans"/>
          <w:b/>
          <w:sz w:val="28"/>
          <w:lang w:val="hy-AM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Ստացված առաջարկները կգնահատվեն ըստ որակավորման հետևյալ պահանջների համապատասխանության՝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Աշխատանքային փորձ, պորտֆոլիո՝ Առնվազն 2 /երկու/ տարվա աշխատանքային փորձ՝ կրեատիվ գովազդային արշավների ոլորտում։ Առնվազն 3 /երեք/ բարեհաջող իրականացված նախագիծ։  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Կազմակերպության կառուցվածքն ու թիմը՝ Առնվազն 1 /մեկ/ կրեատիվ-արտ տնօրեն, 1 /մեկ/ գրաֆիկ դիզայներ և 1 /մեկ/ նախագծերի ղեկավար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Գնային առաջարկ՝ ըստ ձևաչափի։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color w:val="000000"/>
          <w:lang w:val="hy-AM"/>
        </w:rPr>
        <w:t xml:space="preserve">Առաջարկը պետք է համապատասխանի </w:t>
      </w:r>
      <w:r>
        <w:rPr>
          <w:rFonts w:cs="Ucom Sans" w:ascii="Ucom Sans" w:hAnsi="Ucom Sans"/>
          <w:color w:val="000000"/>
          <w:lang w:val="en-US"/>
        </w:rPr>
        <w:t>Գ</w:t>
      </w:r>
      <w:r>
        <w:rPr>
          <w:rFonts w:cs="Ucom Sans" w:ascii="Ucom Sans" w:hAnsi="Ucom Sans"/>
          <w:color w:val="000000"/>
          <w:lang w:val="hy-AM"/>
        </w:rPr>
        <w:t>Հ-ի</w:t>
      </w:r>
      <w:r>
        <w:rPr>
          <w:rFonts w:cs="Ucom Sans" w:ascii="Ucom Sans" w:hAnsi="Ucom Sans"/>
          <w:lang w:val="hy-AM"/>
        </w:rPr>
        <w:t xml:space="preserve"> բաժինների բոլոր պահանջներին</w:t>
      </w:r>
      <w:r>
        <w:rPr>
          <w:rFonts w:cs="Ucom Sans" w:ascii="Ucom Sans" w:hAnsi="Ucom Sans"/>
          <w:lang w:val="en-US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Պատվիրատուն </w:t>
      </w:r>
      <w:r>
        <w:rPr>
          <w:rFonts w:cs="Ucom Sans" w:ascii="Ucom Sans" w:hAnsi="Ucom Sans"/>
          <w:lang w:val="en-US"/>
        </w:rPr>
        <w:t>Գնահարցում</w:t>
      </w:r>
      <w:r>
        <w:rPr>
          <w:rFonts w:cs="Ucom Sans" w:ascii="Ucom Sans" w:hAnsi="Ucom Sans"/>
          <w:lang w:val="hy-AM"/>
        </w:rPr>
        <w:t>ից դուրս մնացած Մասնակիցներին ծանուցում է այդ մասին էլ</w:t>
      </w:r>
      <w:r>
        <w:rPr>
          <w:rFonts w:cs="Cambria Math" w:ascii="Cambria Math" w:hAnsi="Cambria Math"/>
          <w:lang w:val="hy-AM"/>
        </w:rPr>
        <w:t>․</w:t>
      </w:r>
      <w:r>
        <w:rPr>
          <w:rFonts w:cs="Ucom Sans" w:ascii="Ucom Sans" w:hAnsi="Ucom Sans"/>
          <w:lang w:val="hy-AM"/>
        </w:rPr>
        <w:t xml:space="preserve"> փոստի միջոցով։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t>4. Հաղթողի ընտրությունն ու հայտարարումը</w:t>
      </w:r>
    </w:p>
    <w:p>
      <w:pPr>
        <w:pStyle w:val="ListParagraph"/>
        <w:numPr>
          <w:ilvl w:val="0"/>
          <w:numId w:val="2"/>
        </w:numPr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Այնուհետև ինտեգրված գնահատման քարտի (սքորքարտ) լրացման արդյունքերը, ինչպես նաև էլեկտրոնային կոմերցիոն առաջարկի արդյունքում ստացված միավորները զետեղվում են գնահատման մատրիցայում, և ձևավորվում են վերջնական միավորները, իսկ առաջարկները խմբավորվում են ըստ վերջնական միավորների (մատրիցան ներկայացված է տվյալ փաստաթղթի 1-ին բաժնում)։</w:t>
      </w:r>
    </w:p>
    <w:p>
      <w:pPr>
        <w:pStyle w:val="ListParagraph"/>
        <w:numPr>
          <w:ilvl w:val="0"/>
          <w:numId w:val="2"/>
        </w:numPr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Հաղթող կճանաչվի այն Մասնակիցը, որը ստացել է մատրիցայի առավելագույն գնահատականը։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Մրցույթի հաղթողի հետ կկնքվի պայմանագիր։</w:t>
      </w:r>
    </w:p>
    <w:p>
      <w:pPr>
        <w:pStyle w:val="ListParagraph"/>
        <w:spacing w:before="400" w:after="200"/>
        <w:ind w:left="0" w:hanging="0"/>
        <w:contextualSpacing w:val="false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t>5</w:t>
      </w:r>
      <w:r>
        <w:rPr>
          <w:rFonts w:cs="Ucom Sans" w:ascii="Ucom Sans" w:hAnsi="Ucom Sans"/>
          <w:b/>
        </w:rPr>
        <w:t xml:space="preserve">. </w:t>
      </w:r>
      <w:r>
        <w:rPr>
          <w:rFonts w:cs="Ucom Sans" w:ascii="Ucom Sans" w:hAnsi="Ucom Sans"/>
          <w:b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Պատվիրատուն իրավունք ունի ընդունել Մասնակցի առաջարկը ինչպես ամբողջությամբ, այնպես էլ մասամբ։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Պատվիրատուն իրավունք ունի մերժել Մասնակցի առաջարկը, եթե այն չի ներկայացվել ժամանակին և/կամ ներկայացվել է Առաջարկների հայտի այլ ֆորմալ պահանջների խախտմամբ։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lang w:val="hy-AM"/>
        </w:rPr>
        <w:t>Պատվիրատուն իրավունք ունի Մրցույթը ճանաչել չկայացած և հրաժարվել բոլոր հայտերից։</w:t>
      </w:r>
    </w:p>
    <w:p>
      <w:pPr>
        <w:pStyle w:val="Normal"/>
        <w:spacing w:before="400" w:after="200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t>6</w:t>
      </w:r>
      <w:r>
        <w:rPr>
          <w:rFonts w:cs="Ucom Sans" w:ascii="Ucom Sans" w:hAnsi="Ucom Sans"/>
          <w:b/>
        </w:rPr>
        <w:t xml:space="preserve">. </w:t>
      </w:r>
      <w:r>
        <w:rPr>
          <w:rFonts w:cs="Ucom Sans" w:ascii="Ucom Sans" w:hAnsi="Ucom Sans"/>
          <w:b/>
          <w:lang w:val="hy-AM"/>
        </w:rPr>
        <w:t>Այլ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Ucom Sans" w:ascii="Ucom Sans" w:hAnsi="Ucom Sans"/>
          <w:lang w:val="hy-AM"/>
        </w:rPr>
        <w:t xml:space="preserve">Մասնակիցները պետք է ներկայացնեն առաջարկները հայերեն լեզվով։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Առաջարկի հանձնման փաստը ընդունվում է որպես համաձայնություն առ այն, որ բոլոր առաջարկները և հարակից նյութերը չեն վերադարձվում։ Պատվիրատուն չի փոխհատուցում առաջարկի նախապատրաստման, պատկերային ներկայացման (պրեզենտացիա), բանակցությունների անցկացան և թեստավորման ծախսերը։</w:t>
      </w:r>
    </w:p>
    <w:p>
      <w:pPr>
        <w:pStyle w:val="ListParagraph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p>
      <w:pPr>
        <w:pStyle w:val="ListParagraph"/>
        <w:spacing w:before="400" w:after="200"/>
        <w:ind w:left="0" w:hanging="0"/>
        <w:contextualSpacing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br/>
        <w:t>Հավելվածներ</w:t>
      </w:r>
    </w:p>
    <w:tbl>
      <w:tblPr>
        <w:tblW w:w="7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61"/>
        <w:gridCol w:w="14"/>
        <w:gridCol w:w="19"/>
      </w:tblGrid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b/>
                <w:b/>
                <w:sz w:val="28"/>
                <w:szCs w:val="28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</w:t>
            </w:r>
            <w:r>
              <w:rPr>
                <w:rFonts w:cs="Ucom Sans" w:ascii="Ucom Sans" w:hAnsi="Ucom Sans"/>
              </w:rPr>
              <w:t xml:space="preserve"> </w:t>
            </w:r>
            <w:r>
              <w:rPr>
                <w:rFonts w:cs="Ucom Sans" w:ascii="Ucom Sans" w:hAnsi="Ucom Sans"/>
                <w:lang w:val="en-US"/>
              </w:rPr>
              <w:t>1</w:t>
            </w:r>
            <w:r>
              <w:rPr>
                <w:rFonts w:cs="Ucom Sans" w:ascii="Ucom Sans" w:hAnsi="Ucom Sans"/>
              </w:rPr>
              <w:t xml:space="preserve">. </w:t>
            </w:r>
            <w:r>
              <w:rPr>
                <w:rFonts w:cs="Ucom Sans" w:ascii="Ucom Sans" w:hAnsi="Ucom Sans"/>
                <w:lang w:val="hy-AM"/>
              </w:rPr>
              <w:t>Մասնակցի հարցաթերթ</w:t>
            </w:r>
            <w:r>
              <w:rPr>
                <w:rFonts w:cs="Ucom Sans" w:ascii="Ucom Sans" w:hAnsi="Ucom Sans"/>
              </w:rPr>
              <w:t xml:space="preserve"> (</w:t>
            </w:r>
            <w:r>
              <w:rPr>
                <w:rFonts w:cs="Ucom Sans" w:ascii="Ucom Sans" w:hAnsi="Ucom Sans"/>
                <w:lang w:val="hy-AM"/>
              </w:rPr>
              <w:t>նմուշ</w:t>
            </w:r>
            <w:r>
              <w:rPr>
                <w:rFonts w:cs="Ucom Sans" w:ascii="Ucom Sans" w:hAnsi="Ucom Sans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en-U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7pt" filled="f" o:ole="">
                  <v:imagedata r:id="rId7" o:title=""/>
                </v:shape>
                <o:OLEObject Type="Embed" ProgID="Excel.Sheet.12" ShapeID="ole_rId6" DrawAspect="Icon" ObjectID="_892599972" r:id="rId6"/>
              </w:objec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 xml:space="preserve">Հավելված 2. Գնային առաջարկ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com Sans" w:hAnsi="Ucom Sans" w:cs="Ucom Sans"/>
                <w:bCs/>
                <w:lang w:val="en-US"/>
              </w:rPr>
            </w:pPr>
            <w:bookmarkStart w:id="0" w:name="_1783431716"/>
            <w:bookmarkEnd w:id="0"/>
            <w:r>
              <w:rPr>
                <w:rFonts w:cs="Ucom Sans" w:ascii="Ucom Sans" w:hAnsi="Ucom Sans"/>
                <w:bCs/>
                <w:lang w:val="en-US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7pt" filled="f" o:ole="">
                  <v:imagedata r:id="rId9" o:title=""/>
                </v:shape>
                <o:OLEObject Type="Embed" ProgID="" ShapeID="ole_rId8" DrawAspect="Icon" ObjectID="_657229523" r:id="rId8"/>
              </w:objec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bCs/>
                <w:lang w:val="en-US"/>
              </w:rPr>
            </w:pPr>
            <w:r>
              <w:rPr>
                <w:rFonts w:cs="Ucom Sans" w:ascii="Ucom Sans" w:hAnsi="Ucom Sans"/>
                <w:bCs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</w:t>
            </w:r>
            <w:r>
              <w:rPr>
                <w:rFonts w:cs="Ucom Sans" w:ascii="Ucom Sans" w:hAnsi="Ucom Sans"/>
              </w:rPr>
              <w:t xml:space="preserve"> 3. </w:t>
            </w:r>
            <w:r>
              <w:rPr>
                <w:rFonts w:cs="Ucom Sans" w:ascii="Ucom Sans" w:hAnsi="Ucom Sans"/>
                <w:lang w:val="hy-AM"/>
              </w:rPr>
              <w:t>Պայմանագիր</w:t>
            </w:r>
            <w:r>
              <w:rPr>
                <w:rFonts w:cs="Ucom Sans" w:ascii="Ucom Sans" w:hAnsi="Ucom Sans"/>
              </w:rPr>
              <w:t xml:space="preserve"> (</w:t>
            </w:r>
            <w:r>
              <w:rPr>
                <w:rFonts w:cs="Ucom Sans" w:ascii="Ucom Sans" w:hAnsi="Ucom Sans"/>
                <w:lang w:val="hy-AM"/>
              </w:rPr>
              <w:t>նմուշ</w:t>
            </w:r>
            <w:r>
              <w:rPr>
                <w:rFonts w:cs="Ucom Sans" w:ascii="Ucom Sans" w:hAnsi="Ucom Sans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Ucom Sans" w:hAnsi="Ucom Sans" w:cs="Ucom Sans"/>
                <w:i/>
                <w:i/>
                <w:lang w:val="hy-AM"/>
              </w:rPr>
            </w:pPr>
            <w:r>
              <w:rPr>
                <w:rFonts w:cs="Ucom Sans" w:ascii="Ucom Sans" w:hAnsi="Ucom Sans"/>
                <w:i/>
                <w:lang w:val="hy-AM"/>
              </w:rPr>
              <w:t>Բանակցելի</w:t>
            </w:r>
          </w:p>
          <w:p>
            <w:pPr>
              <w:pStyle w:val="BodyTextIndent3"/>
              <w:ind w:left="0" w:hanging="0"/>
              <w:jc w:val="center"/>
              <w:rPr>
                <w:rFonts w:ascii="Cambria Math" w:hAnsi="Cambria Math" w:cs="Ucom San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Ucom Sans" w:ascii="Ucom Sans" w:hAnsi="Ucom Sans"/>
                <w:b/>
                <w:i/>
                <w:sz w:val="20"/>
                <w:szCs w:val="20"/>
                <w:lang w:val="hy-AM"/>
              </w:rPr>
              <w:t>Հիմք ընդունելով 2․2 կետի 5-րդ ենթակետ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Ucom Sans" w:ascii="Ucom Sans" w:hAnsi="Ucom San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lang w:val="en-US"/>
              </w:rPr>
            </w:pPr>
            <w:r>
              <w:rPr>
                <w:rFonts w:cs="Ucom Sans" w:ascii="Ucom Sans" w:hAnsi="Ucom Sans"/>
                <w:lang w:val="en-US"/>
              </w:rPr>
              <w:t>Հավելված 4. Պորտֆոլյ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34" w:hanging="0"/>
              <w:jc w:val="center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</w:t>
            </w:r>
            <w:r>
              <w:rPr>
                <w:rFonts w:cs="Ucom Sans" w:ascii="Ucom Sans" w:hAnsi="Ucom Sans"/>
              </w:rPr>
              <w:t xml:space="preserve"> 5. </w:t>
            </w:r>
            <w:r>
              <w:rPr>
                <w:rFonts w:cs="Ucom Sans" w:ascii="Ucom Sans" w:hAnsi="Ucom Sans"/>
                <w:lang w:val="hy-AM"/>
              </w:rPr>
              <w:t xml:space="preserve">Գնահատման քարտ </w:t>
            </w:r>
            <w:r>
              <w:rPr>
                <w:rFonts w:cs="Ucom Sans" w:ascii="Ucom Sans" w:hAnsi="Ucom Sans"/>
                <w:lang w:val="en-US"/>
              </w:rPr>
              <w:t>(</w:t>
            </w:r>
            <w:r>
              <w:rPr>
                <w:rFonts w:cs="Ucom Sans" w:ascii="Ucom Sans" w:hAnsi="Ucom Sans"/>
                <w:lang w:val="hy-AM"/>
              </w:rPr>
              <w:t>սքորքարտ</w:t>
            </w:r>
            <w:r>
              <w:rPr>
                <w:rFonts w:cs="Ucom Sans" w:ascii="Ucom Sans" w:hAnsi="Ucom Sans"/>
                <w:lang w:val="en-US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Ucom Sans" w:hAnsi="Ucom Sans" w:cs="Ucom Sans"/>
                <w:color w:val="FF0000"/>
              </w:rPr>
            </w:pPr>
            <w:bookmarkStart w:id="1" w:name="_1712745380"/>
            <w:bookmarkEnd w:id="1"/>
            <w:r>
              <w:rPr>
                <w:rFonts w:cs="Ucom Sans" w:ascii="Ucom Sans" w:hAnsi="Ucom Sans"/>
                <w:color w:val="FF000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5pt;height:49.85pt" filled="f" o:ole="">
                  <v:imagedata r:id="rId11" o:title=""/>
                </v:shape>
                <o:OLEObject Type="Embed" ProgID="Excel.Sheet.12" ShapeID="ole_rId10" DrawAspect="Icon" ObjectID="_1854624666" r:id="rId10"/>
              </w:objec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color w:val="FF0000"/>
              </w:rPr>
            </w:pPr>
            <w:r>
              <w:rPr>
                <w:rFonts w:cs="Ucom Sans" w:ascii="Ucom Sans" w:hAnsi="Ucom Sans"/>
                <w:color w:val="FF0000"/>
              </w:rPr>
            </w:r>
          </w:p>
        </w:tc>
      </w:tr>
      <w:tr>
        <w:trPr>
          <w:trHeight w:val="240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/>
            </w:pPr>
            <w:r>
              <w:rPr>
                <w:rFonts w:cs="Ucom Sans" w:ascii="Ucom Sans" w:hAnsi="Ucom Sans"/>
                <w:lang w:val="hy-AM"/>
              </w:rPr>
              <w:t xml:space="preserve">Հավելված </w:t>
            </w:r>
            <w:r>
              <w:rPr>
                <w:rFonts w:cs="Ucom Sans" w:ascii="Ucom Sans" w:hAnsi="Ucom Sans"/>
                <w:lang w:val="en-US"/>
              </w:rPr>
              <w:t>6</w:t>
            </w:r>
            <w:r>
              <w:rPr>
                <w:rFonts w:cs="Ucom Sans" w:ascii="Ucom Sans" w:hAnsi="Ucom Sans"/>
                <w:lang w:val="hy-AM"/>
              </w:rPr>
              <w:t xml:space="preserve"> Լրացուցիչ ծառայությունների վերաբերյալ գնային տեղեկատվություն։</w:t>
            </w:r>
          </w:p>
          <w:p>
            <w:pPr>
              <w:pStyle w:val="BodyTextIndent3"/>
              <w:ind w:left="34" w:hanging="0"/>
              <w:jc w:val="left"/>
              <w:rPr>
                <w:rFonts w:ascii="Cambria Math" w:hAnsi="Cambria Math" w:cs="Ucom Sans"/>
                <w:b/>
                <w:b/>
                <w:i/>
                <w:i/>
                <w:u w:val="single"/>
                <w:lang w:val="hy-AM"/>
              </w:rPr>
            </w:pPr>
            <w:r>
              <w:rPr>
                <w:rFonts w:cs="Ucom Sans" w:ascii="Ucom Sans" w:hAnsi="Ucom Sans"/>
                <w:b/>
                <w:i/>
                <w:u w:val="single"/>
                <w:lang w:val="hy-AM"/>
              </w:rPr>
              <w:t>Գնացուցակն ընդունվում է ի գիտություն և չի տարածվում հիմնական հրավերով գնվող կրեատիվ ծառայությունների գնահատման վրա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34" w:hanging="0"/>
              <w:jc w:val="center"/>
              <w:rPr>
                <w:rFonts w:ascii="Ucom Sans" w:hAnsi="Ucom Sans" w:cs="Ucom Sans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Ucom Sans" w:ascii="Ucom Sans" w:hAnsi="Ucom Sans"/>
                <w:b/>
                <w:i/>
                <w:u w:val="single"/>
                <w:lang w:val="en-US"/>
              </w:rPr>
            </w:r>
          </w:p>
          <w:p>
            <w:pPr>
              <w:pStyle w:val="BodyTextIndent3"/>
              <w:ind w:left="34" w:hanging="0"/>
              <w:jc w:val="center"/>
              <w:rPr>
                <w:rFonts w:ascii="Ucom Sans" w:hAnsi="Ucom Sans" w:cs="Ucom Sans"/>
                <w:lang w:val="en-US"/>
              </w:rPr>
            </w:pPr>
            <w:r>
              <w:rPr>
                <w:rFonts w:cs="Ucom Sans" w:ascii="Ucom Sans" w:hAnsi="Ucom Sans"/>
                <w:lang w:val="en-US"/>
              </w:rPr>
            </w:r>
          </w:p>
          <w:p>
            <w:pPr>
              <w:pStyle w:val="BodyTextIndent3"/>
              <w:ind w:left="34" w:hanging="0"/>
              <w:jc w:val="center"/>
              <w:rPr>
                <w:rFonts w:ascii="Ucom Sans" w:hAnsi="Ucom Sans" w:cs="Ucom Sans"/>
                <w:lang w:val="hy-AM"/>
              </w:rPr>
            </w:pPr>
            <w:bookmarkStart w:id="2" w:name="_1783431705"/>
            <w:bookmarkEnd w:id="2"/>
            <w:r>
              <w:rPr>
                <w:rFonts w:cs="Ucom Sans" w:ascii="Ucom Sans" w:hAnsi="Ucom Sans"/>
                <w:lang w:val="hy-AM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pt;height:49.7pt" filled="f" o:ole="">
                  <v:imagedata r:id="rId13" o:title=""/>
                </v:shape>
                <o:OLEObject Type="Embed" ProgID="" ShapeID="ole_rId12" DrawAspect="Icon" ObjectID="_664688735" r:id="rId12"/>
              </w:object>
            </w:r>
          </w:p>
        </w:tc>
      </w:tr>
    </w:tbl>
    <w:p>
      <w:pPr>
        <w:pStyle w:val="BodyTextIndent3"/>
        <w:ind w:left="0" w:hanging="0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p>
      <w:pPr>
        <w:pStyle w:val="BodyTextIndent3"/>
        <w:ind w:left="0" w:hanging="0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Ucom Sans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6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20" w:leader="none"/>
        <w:tab w:val="right" w:pos="921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46550</wp:posOffset>
          </wp:positionH>
          <wp:positionV relativeFrom="paragraph">
            <wp:posOffset>6350</wp:posOffset>
          </wp:positionV>
          <wp:extent cx="1583690" cy="690245"/>
          <wp:effectExtent l="0" t="0" r="0" b="0"/>
          <wp:wrapTight wrapText="bothSides">
            <wp:wrapPolygon edited="0">
              <wp:start x="14310" y="0"/>
              <wp:lineTo x="1428" y="2397"/>
              <wp:lineTo x="-126" y="2997"/>
              <wp:lineTo x="-126" y="7496"/>
              <wp:lineTo x="4422" y="9596"/>
              <wp:lineTo x="9757" y="9596"/>
              <wp:lineTo x="8325" y="13493"/>
              <wp:lineTo x="7805" y="16795"/>
              <wp:lineTo x="8065" y="19198"/>
              <wp:lineTo x="10796" y="19198"/>
              <wp:lineTo x="13139" y="21298"/>
              <wp:lineTo x="21600" y="21298"/>
              <wp:lineTo x="21600" y="0"/>
              <wp:lineTo x="14310" y="0"/>
            </wp:wrapPolygon>
          </wp:wrapTight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90265</wp:posOffset>
              </wp:positionH>
              <wp:positionV relativeFrom="page">
                <wp:posOffset>377825</wp:posOffset>
              </wp:positionV>
              <wp:extent cx="401320" cy="34290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400" cy="343080"/>
                        <a:chOff x="0" y="0"/>
                        <a:chExt cx="401400" cy="34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01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540">
                                <a:moveTo>
                                  <a:pt x="4264" y="959"/>
                                </a:moveTo>
                                <a:lnTo>
                                  <a:pt x="4016" y="959"/>
                                </a:lnTo>
                                <a:lnTo>
                                  <a:pt x="4040" y="960"/>
                                </a:lnTo>
                                <a:lnTo>
                                  <a:pt x="4064" y="963"/>
                                </a:lnTo>
                                <a:lnTo>
                                  <a:pt x="4128" y="987"/>
                                </a:lnTo>
                                <a:lnTo>
                                  <a:pt x="4179" y="1027"/>
                                </a:lnTo>
                                <a:lnTo>
                                  <a:pt x="4215" y="1080"/>
                                </a:lnTo>
                                <a:lnTo>
                                  <a:pt x="4232" y="1142"/>
                                </a:lnTo>
                                <a:lnTo>
                                  <a:pt x="4234" y="1168"/>
                                </a:lnTo>
                                <a:lnTo>
                                  <a:pt x="4233" y="1186"/>
                                </a:lnTo>
                                <a:lnTo>
                                  <a:pt x="4218" y="1247"/>
                                </a:lnTo>
                                <a:lnTo>
                                  <a:pt x="4186" y="1298"/>
                                </a:lnTo>
                                <a:lnTo>
                                  <a:pt x="4173" y="1313"/>
                                </a:lnTo>
                                <a:lnTo>
                                  <a:pt x="4249" y="1390"/>
                                </a:lnTo>
                                <a:lnTo>
                                  <a:pt x="4288" y="1343"/>
                                </a:lnTo>
                                <a:lnTo>
                                  <a:pt x="4317" y="1290"/>
                                </a:lnTo>
                                <a:lnTo>
                                  <a:pt x="4335" y="1231"/>
                                </a:lnTo>
                                <a:lnTo>
                                  <a:pt x="4342" y="1168"/>
                                </a:lnTo>
                                <a:lnTo>
                                  <a:pt x="4341" y="1142"/>
                                </a:lnTo>
                                <a:lnTo>
                                  <a:pt x="4326" y="1067"/>
                                </a:lnTo>
                                <a:lnTo>
                                  <a:pt x="4295" y="1000"/>
                                </a:lnTo>
                                <a:lnTo>
                                  <a:pt x="4266" y="961"/>
                                </a:lnTo>
                                <a:lnTo>
                                  <a:pt x="4264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540">
                                <a:moveTo>
                                  <a:pt x="4026" y="850"/>
                                </a:moveTo>
                                <a:lnTo>
                                  <a:pt x="3950" y="860"/>
                                </a:lnTo>
                                <a:lnTo>
                                  <a:pt x="3881" y="886"/>
                                </a:lnTo>
                                <a:lnTo>
                                  <a:pt x="3820" y="927"/>
                                </a:lnTo>
                                <a:lnTo>
                                  <a:pt x="3771" y="980"/>
                                </a:lnTo>
                                <a:lnTo>
                                  <a:pt x="3735" y="1043"/>
                                </a:lnTo>
                                <a:lnTo>
                                  <a:pt x="3714" y="1115"/>
                                </a:lnTo>
                                <a:lnTo>
                                  <a:pt x="3710" y="1168"/>
                                </a:lnTo>
                                <a:lnTo>
                                  <a:pt x="3711" y="1188"/>
                                </a:lnTo>
                                <a:lnTo>
                                  <a:pt x="3721" y="1250"/>
                                </a:lnTo>
                                <a:lnTo>
                                  <a:pt x="3743" y="1307"/>
                                </a:lnTo>
                                <a:lnTo>
                                  <a:pt x="3775" y="1358"/>
                                </a:lnTo>
                                <a:lnTo>
                                  <a:pt x="3802" y="1388"/>
                                </a:lnTo>
                                <a:lnTo>
                                  <a:pt x="3879" y="1313"/>
                                </a:lnTo>
                                <a:lnTo>
                                  <a:pt x="3866" y="1298"/>
                                </a:lnTo>
                                <a:lnTo>
                                  <a:pt x="3854" y="1282"/>
                                </a:lnTo>
                                <a:lnTo>
                                  <a:pt x="3827" y="1227"/>
                                </a:lnTo>
                                <a:lnTo>
                                  <a:pt x="3819" y="1186"/>
                                </a:lnTo>
                                <a:lnTo>
                                  <a:pt x="3820" y="1161"/>
                                </a:lnTo>
                                <a:lnTo>
                                  <a:pt x="3836" y="1091"/>
                                </a:lnTo>
                                <a:lnTo>
                                  <a:pt x="3869" y="1034"/>
                                </a:lnTo>
                                <a:lnTo>
                                  <a:pt x="3916" y="991"/>
                                </a:lnTo>
                                <a:lnTo>
                                  <a:pt x="3973" y="965"/>
                                </a:lnTo>
                                <a:lnTo>
                                  <a:pt x="4016" y="959"/>
                                </a:lnTo>
                                <a:lnTo>
                                  <a:pt x="4264" y="959"/>
                                </a:lnTo>
                                <a:lnTo>
                                  <a:pt x="4249" y="943"/>
                                </a:lnTo>
                                <a:lnTo>
                                  <a:pt x="4192" y="898"/>
                                </a:lnTo>
                                <a:lnTo>
                                  <a:pt x="4126" y="866"/>
                                </a:lnTo>
                                <a:lnTo>
                                  <a:pt x="4052" y="851"/>
                                </a:lnTo>
                                <a:lnTo>
                                  <a:pt x="40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6960" y="156240"/>
                          <a:ext cx="864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4026" y="1096"/>
                                </a:moveTo>
                                <a:lnTo>
                                  <a:pt x="3968" y="1131"/>
                                </a:lnTo>
                                <a:lnTo>
                                  <a:pt x="3957" y="1179"/>
                                </a:lnTo>
                                <a:lnTo>
                                  <a:pt x="3964" y="1197"/>
                                </a:lnTo>
                                <a:lnTo>
                                  <a:pt x="3976" y="1213"/>
                                </a:lnTo>
                                <a:lnTo>
                                  <a:pt x="3993" y="1225"/>
                                </a:lnTo>
                                <a:lnTo>
                                  <a:pt x="4015" y="1232"/>
                                </a:lnTo>
                                <a:lnTo>
                                  <a:pt x="4042" y="1234"/>
                                </a:lnTo>
                                <a:lnTo>
                                  <a:pt x="4060" y="1227"/>
                                </a:lnTo>
                                <a:lnTo>
                                  <a:pt x="4074" y="1214"/>
                                </a:lnTo>
                                <a:lnTo>
                                  <a:pt x="4085" y="1196"/>
                                </a:lnTo>
                                <a:lnTo>
                                  <a:pt x="4092" y="1173"/>
                                </a:lnTo>
                                <a:lnTo>
                                  <a:pt x="4093" y="1145"/>
                                </a:lnTo>
                                <a:lnTo>
                                  <a:pt x="4083" y="1125"/>
                                </a:lnTo>
                                <a:lnTo>
                                  <a:pt x="4068" y="1110"/>
                                </a:lnTo>
                                <a:lnTo>
                                  <a:pt x="4048" y="1100"/>
                                </a:lnTo>
                                <a:lnTo>
                                  <a:pt x="4026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1440" y="183600"/>
                          <a:ext cx="1569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2">
                                <a:moveTo>
                                  <a:pt x="4022" y="1139"/>
                                </a:moveTo>
                                <a:lnTo>
                                  <a:pt x="4003" y="1147"/>
                                </a:lnTo>
                                <a:lnTo>
                                  <a:pt x="3996" y="1164"/>
                                </a:lnTo>
                                <a:lnTo>
                                  <a:pt x="4001" y="1183"/>
                                </a:lnTo>
                                <a:lnTo>
                                  <a:pt x="4005" y="1189"/>
                                </a:lnTo>
                                <a:lnTo>
                                  <a:pt x="4012" y="1193"/>
                                </a:lnTo>
                                <a:lnTo>
                                  <a:pt x="4243" y="1291"/>
                                </a:lnTo>
                                <a:lnTo>
                                  <a:pt x="4051" y="1150"/>
                                </a:lnTo>
                                <a:lnTo>
                                  <a:pt x="4038" y="1142"/>
                                </a:lnTo>
                                <a:lnTo>
                                  <a:pt x="4022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6.95pt;margin-top:29.75pt;width:31.6pt;height:27pt" coordorigin="5339,595" coordsize="632,540">
              <v:group id="shape_0" style="position:absolute;left:5339;top:595;width:632;height:540">
                <v:shape id="shape_0" coordorigin="3710,850" coordsize="632,540" path="m4264,959l4016,959l4040,960l4064,963l4128,987l4179,1027l4215,1080l4232,1142l4234,1168l4233,1186l4218,1247l4186,1298l4173,1313l4249,1390l4288,1343l4317,1290l4335,1231l4342,1168l4341,1142l4326,1067l4295,1000l4266,961l4264,959xe" fillcolor="#99ca3c" stroked="f" o:allowincell="f" style="position:absolute;left:5339;top:595;width:631;height:539;mso-wrap-style:none;v-text-anchor:middle;mso-position-horizontal-relative:page;mso-position-vertical-relative:page">
                  <v:fill o:detectmouseclick="t" type="solid" color2="#6635c3"/>
                  <v:stroke color="#3465a4" joinstyle="round" endcap="flat"/>
                  <w10:wrap type="none"/>
                </v:shape>
                <v:shape id="shape_0" coordorigin="3710,850" coordsize="632,540" path="m4026,850l3950,860l3881,886l3820,927l3771,980l3735,1043l3714,1115l3710,1168l3711,1188l3721,1250l3743,1307l3775,1358l3802,1388l3879,1313l3866,1298l3854,1282l3827,1227l3819,1186l3820,1161l3836,1091l3869,1034l3916,991l3973,965l4016,959l4264,959l4249,943l4192,898l4126,866l4052,851l4026,850xe" fillcolor="#99ca3c" stroked="f" o:allowincell="f" style="position:absolute;left:5339;top:595;width:631;height:539;mso-wrap-style:none;v-text-anchor:middle;mso-position-horizontal-relative:page;mso-position-vertical-relative:page">
                  <v:fill o:detectmouseclick="t" type="solid" color2="#6635c3"/>
                  <v:stroke color="#3465a4" joinstyle="round" endcap="flat"/>
                  <w10:wrap type="none"/>
                </v:shape>
              </v:group>
              <v:group id="shape_0" style="position:absolute;left:5586;top:841;width:136;height:138">
                <v:shape id="shape_0" coordorigin="3957,1096" coordsize="136,138" path="m4026,1096l3968,1131l3957,1179l3964,1197l3976,1213l3993,1225l4015,1232l4042,1234l4060,1227l4074,1214l4085,1196l4092,1173l4093,1145l4083,1125l4068,1110l4048,1100l4026,1096xe" fillcolor="#bbbdc0" stroked="f" o:allowincell="f" style="position:absolute;left:5586;top:841;width:135;height:137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</v:group>
              <v:group id="shape_0" style="position:absolute;left:5625;top:884;width:247;height:152">
                <v:shape id="shape_0" coordorigin="3996,1139" coordsize="247,152" path="m4022,1139l4003,1147l3996,1164l4001,1183l4005,1189l4012,1193l4243,1291l4051,1150l4038,1142l4022,1139xe" fillcolor="#231f20" stroked="f" o:allowincell="f" style="position:absolute;left:5625;top:884;width:246;height:15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023235</wp:posOffset>
          </wp:positionH>
          <wp:positionV relativeFrom="page">
            <wp:posOffset>866775</wp:posOffset>
          </wp:positionV>
          <wp:extent cx="1225550" cy="214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7155" cy="66675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918"/>
    </w:tblGrid>
    <w:tr>
      <w:trPr>
        <w:trHeight w:val="735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/>
            </w:rPr>
            <w:t>Կրեատիվ կոնտենտ մատուցող ընկերությունների գնահարցում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sz w:val="32"/>
              <w:szCs w:val="32"/>
              <w:lang w:val="en-US"/>
            </w:rPr>
          </w:pPr>
          <w:r>
            <w:rPr>
              <w:rFonts w:cs="Calibri" w:ascii="Calibri" w:hAnsi="Calibri"/>
              <w:b/>
              <w:bCs/>
              <w:i/>
              <w:sz w:val="32"/>
              <w:szCs w:val="32"/>
              <w:lang w:val="en-US"/>
            </w:rPr>
          </w:r>
        </w:p>
      </w:tc>
      <w:tc>
        <w:tcPr>
          <w:tcW w:w="1918" w:type="dxa"/>
          <w:tcBorders/>
          <w:vAlign w:val="center"/>
        </w:tcPr>
        <w:p>
          <w:pPr>
            <w:pStyle w:val="Header"/>
            <w:snapToGrid w:val="false"/>
            <w:ind w:left="-288" w:hanging="0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ik.ikhtiaryan@ucom.am" TargetMode="External"/><Relationship Id="rId3" Type="http://schemas.openxmlformats.org/officeDocument/2006/relationships/hyperlink" Target="mailto:hovak.podosyan@ucom.am" TargetMode="External"/><Relationship Id="rId4" Type="http://schemas.openxmlformats.org/officeDocument/2006/relationships/hyperlink" Target="mailto:khachik.ikhtiaryan@ucom.am" TargetMode="External"/><Relationship Id="rId5" Type="http://schemas.openxmlformats.org/officeDocument/2006/relationships/hyperlink" Target="mailto:hovak.podosyan@ucom.am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4:00Z</dcterms:created>
  <dc:creator>USER</dc:creator>
  <dc:description/>
  <cp:keywords/>
  <dc:language>en-US</dc:language>
  <cp:lastModifiedBy>Khachik Ikhtiaryan</cp:lastModifiedBy>
  <dcterms:modified xsi:type="dcterms:W3CDTF">2024-07-26T10:48:00Z</dcterms:modified>
  <cp:revision>3</cp:revision>
  <dc:subject/>
  <dc:title>Инструкция участнику Тендера</dc:title>
</cp:coreProperties>
</file>